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rFonts w:cs="Arial" w:ascii="Arial" w:hAnsi="Arial"/>
          <w:color w:val="000000"/>
          <w:sz w:val="20"/>
          <w:szCs w:val="20"/>
        </w:rPr>
        <w:t>Ref ID</w:t>
      </w:r>
      <w:r>
        <w:rPr>
          <w:rFonts w:cs="Arial" w:ascii="Arial" w:hAnsi="Arial"/>
          <w:color w:val="000000"/>
          <w:sz w:val="20"/>
          <w:szCs w:val="20"/>
          <w:lang w:val="en-GB"/>
        </w:rPr>
        <w:t>: 301.1</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Heading1"/>
        <w:rPr/>
      </w:pPr>
      <w:bookmarkStart w:id="0" w:name="OLE_LINK8"/>
      <w:bookmarkEnd w:id="0"/>
      <w:r>
        <w:rPr/>
        <w:t xml:space="preserve">Response of neuroblastoma to the hypoxic environment </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bookmarkStart w:id="1" w:name="OLE_LINK8"/>
      <w:bookmarkStart w:id="2" w:name="OLE_LINK8"/>
      <w:bookmarkEnd w:id="2"/>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Fabio Sallustio, Maria Carla Bosco, Maura Puppo, Luigi Varesio</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Heading2"/>
        <w:rPr/>
      </w:pPr>
      <w:r>
        <w:rPr/>
        <w:t>Laboratorio di Biologia Molecolare, Istituto Giannina Gaslini, Genova, Italia.</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We have studied the changes in gene expression profile of neuroblastoma cell lines caused by exposure to hypoxia. Cells were exposed to hypoxia (1% oxygen) or normoxia (20% oxygen) for variable lengths of time, and total RNA was extracted and analyzed by microarray using Affymetrix chips. The data were analyzed using Gene Spring software. Hypoxia caused a significant modulation of gene expression, which suggested a profound change in the biology of the cells. Functional clustering and Gene Ontology allowed the identification of groups of genes defining the hypoxic signature of neuroblastoma cell lines, which is being verified in in vivo experiments in animal models. Of particular relevance was the upregulation of genes connected to the angiogenic process and potential targets of antiangiogenic therapy.  Furthermore, we found the upregulation of important genes coding for secretory products or for integral proteins not previously associated to neuroblastoma, whose expression can be associated to the transformed phenotype. In parallel experiments, we studied the gene expression profile of neuroblastoma cells exposed to picolinic acid, a tryptophan metabolite which shares with hypoxia the ability to activate the Hypoxia Responsive Element (HRE) responsible for the transcriptional response to hypoxia. Comparison of gene expression profiles in response to the two signals, together with the analysis of the presence of HRE in the promoter region of modulated genes, allowed us to propose the existence of HRE-independent pathways characterizing the response to hypoxia or PA and to narrow down the role of HRE in the response of neuroblastoma cells to hypoxia. The results obtained studying the gene expression profile of neuroblastoma cells treated with drugs with anti-hypoxia properties will be discussed.</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pPr>
      <w:r>
        <w:rPr>
          <w:rFonts w:cs="Arial" w:ascii="Arial" w:hAnsi="Arial"/>
          <w:color w:val="000000"/>
          <w:sz w:val="20"/>
          <w:szCs w:val="20"/>
          <w:lang w:val="en-GB"/>
        </w:rPr>
        <w:t xml:space="preserve">Presentation mode(s): </w:t>
      </w:r>
      <w:r>
        <w:rPr>
          <w:rFonts w:cs="Arial" w:ascii="Arial" w:hAnsi="Arial"/>
          <w:caps/>
          <w:color w:val="000000"/>
          <w:sz w:val="20"/>
          <w:szCs w:val="20"/>
        </w:rPr>
        <w:t>oral-presentation – pc-projec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Arial" w:hAnsi="Arial" w:cs="Arial"/>
      <w:b/>
      <w:bCs/>
      <w:color w:val="000000"/>
      <w:szCs w:val="20"/>
      <w:lang w:val="en-GB"/>
    </w:rPr>
  </w:style>
  <w:style w:type="paragraph" w:styleId="Heading2">
    <w:name w:val="Heading 2"/>
    <w:basedOn w:val="Normal"/>
    <w:next w:val="Normal"/>
    <w:qFormat/>
    <w:pPr>
      <w:keepNext w:val="true"/>
      <w:widowControl w:val="false"/>
      <w:numPr>
        <w:ilvl w:val="1"/>
        <w:numId w:val="1"/>
      </w:numPr>
      <w:autoSpaceDE w:val="false"/>
      <w:jc w:val="both"/>
      <w:outlineLvl w:val="1"/>
    </w:pPr>
    <w:rPr>
      <w:rFonts w:ascii="Arial" w:hAnsi="Arial" w:cs="Arial"/>
      <w:i/>
      <w:iCs/>
      <w:color w:val="000000"/>
      <w:sz w:val="16"/>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0:56:00Z</dcterms:created>
  <dc:creator>IGG</dc:creator>
  <dc:description/>
  <dc:language>en-US</dc:language>
  <cp:lastModifiedBy>IGG</cp:lastModifiedBy>
  <dcterms:modified xsi:type="dcterms:W3CDTF">2004-02-03T10:57:00Z</dcterms:modified>
  <cp:revision>3</cp:revision>
  <dc:subject/>
  <dc:title>Ref ID: 301</dc:title>
</cp:coreProperties>
</file>